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;Georgia" w:hAnsi="PosterBodoni BT;Georgia" w:cs="PosterBodoni BT;Georgia"/>
          <w:b/>
          <w:b/>
          <w:spacing w:val="14"/>
        </w:rPr>
      </w:pPr>
      <w:r>
        <w:rPr>
          <w:rFonts w:cs="PosterBodoni BT;Georgia" w:ascii="PosterBodoni BT;Georgia" w:hAnsi="PosterBodoni BT;Georgia"/>
          <w:b/>
          <w:spacing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PosterBodoni BT;Georgia" w:ascii="PosterBodoni BT;Georgia" w:hAnsi="PosterBodoni BT;Georgia"/>
          <w:b/>
          <w:spacing w:val="14"/>
        </w:rPr>
        <w:t>(Office Letterhead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FOR REFUND DUE TO CORONAVIRUS PANDEMI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G. Jansing, Chapter 13 Trus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Stout, Staff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 N. Ludlow Street, Suite 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on, OH 45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:</w:t>
        <w:tab/>
        <w:t>Bankruptcy Case No. 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__________________, Debtor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ruste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se is above/below median income, and confirmed with ___% of unsecured claims to be pai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thly Plan payment is $______, and the Plan is in month 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(Debtor1)’s main income was as a _____________, and Debtor has been off work for ____ weeks due to the pandemic, and has received no unemployment benefits as of yet.  The (Debtor2[if applicable]) 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mum monthly Plan payment for secured claims is about $_____ [being the mortgage ($_____), vehicles (year, make and model) _____________, and the Trustee fee.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currently $_______ on hand, with $____ being withheld from (Debtor1 or Debtor2)’s payroll weekl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e Debtor(s) are requesting a refund of $_______, which is the approximate amount needed for _________________________________________.  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720" w:footer="0" w:bottom="1440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usan A. Sayer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January 22, 200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6:00Z</dcterms:created>
  <dc:creator>Larry G. Crowell</dc:creator>
  <dc:description/>
  <cp:keywords/>
  <dc:language>en-US</dc:language>
  <cp:lastModifiedBy>Ginger M</cp:lastModifiedBy>
  <cp:lastPrinted>2020-05-13T11:10:00Z</cp:lastPrinted>
  <dcterms:modified xsi:type="dcterms:W3CDTF">2020-05-18T19:26:00Z</dcterms:modified>
  <cp:revision>2</cp:revision>
  <dc:subject/>
  <dc:title>TURNER LAW OFFICE, LLC</dc:title>
</cp:coreProperties>
</file>